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1050"/>
        <w:gridCol w:w="400"/>
        <w:gridCol w:w="992"/>
        <w:gridCol w:w="425"/>
        <w:gridCol w:w="992"/>
        <w:gridCol w:w="426"/>
        <w:gridCol w:w="425"/>
        <w:gridCol w:w="567"/>
        <w:gridCol w:w="425"/>
        <w:gridCol w:w="1418"/>
        <w:gridCol w:w="425"/>
      </w:tblGrid>
      <w:tr>
        <w:trPr>
          <w:trHeight w:val="424" w:hRule="atLeast"/>
        </w:trPr>
        <w:tc>
          <w:tcPr>
            <w:tcW w:w="94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認定科目説明書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対応認定科目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日本の地域特性を扱う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日本地誌又はこれに類する科目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学名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開設学部・学科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 業 科 目 名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組み合わせ科目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単位数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半期・通年・集中・その他）　　　　　　単位</w:t>
            </w:r>
          </w:p>
        </w:tc>
      </w:tr>
      <w:tr>
        <w:trPr>
          <w:trHeight w:val="111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履修対象学年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生</w:t>
            </w:r>
          </w:p>
        </w:tc>
      </w:tr>
      <w:tr>
        <w:trPr>
          <w:trHeight w:val="34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過去の科目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10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年度以前に同様科目がある場合、その年度に○をつけてくださ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1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7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4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00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年度以前の科目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ある場合の記入欄</w:t>
            </w:r>
          </w:p>
        </w:tc>
      </w:tr>
      <w:tr>
        <w:trPr>
          <w:trHeight w:val="29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9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6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8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5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担当教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任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非常勤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資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氏名</w:t>
            </w:r>
          </w:p>
        </w:tc>
      </w:tr>
      <w:tr>
        <w:trPr>
          <w:trHeight w:val="26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授・准教授・専任講師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助教・非常勤講師・（　　　　）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地域調査士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調査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印</w:t>
            </w:r>
          </w:p>
        </w:tc>
      </w:tr>
      <w:tr>
        <w:trPr>
          <w:trHeight w:val="48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科長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  <w:t>（科目内容について責任を負える者）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授・准教授・専任講師・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助教・非常勤講師・（　　　　）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地域調査士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調査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印</w:t>
            </w:r>
          </w:p>
        </w:tc>
      </w:tr>
      <w:tr>
        <w:trPr>
          <w:trHeight w:val="44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5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講義概要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行程度）</w:t>
            </w:r>
          </w:p>
        </w:tc>
      </w:tr>
      <w:tr>
        <w:trPr>
          <w:trHeight w:val="767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業内容のチェックリスト</w:t>
            </w:r>
          </w:p>
        </w:tc>
      </w:tr>
      <w:tr>
        <w:trPr>
          <w:trHeight w:val="5885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067685</wp:posOffset>
                      </wp:positionV>
                      <wp:extent cx="3228975" cy="4386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975" cy="438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96"/>
                                    <w:gridCol w:w="61"/>
                                    <w:gridCol w:w="739"/>
                                    <w:gridCol w:w="67"/>
                                    <w:gridCol w:w="45"/>
                                    <w:gridCol w:w="2251"/>
                                    <w:gridCol w:w="1421"/>
                                    <w:gridCol w:w="5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チェック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ind w:firstLine="28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チェ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コアキーワ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環境と生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生業と産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国土開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チェ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選択キーワー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風土認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景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人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交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都市と村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貿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余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観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災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方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25pt;height:345.4pt;mso-wrap-distance-left:7.1pt;mso-wrap-distance-right:0pt;mso-wrap-distance-top:0pt;mso-wrap-distance-bottom:0pt;margin-top:241.55pt;mso-position-vertical-relative:page;margin-left:21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6"/>
                              <w:gridCol w:w="61"/>
                              <w:gridCol w:w="739"/>
                              <w:gridCol w:w="67"/>
                              <w:gridCol w:w="45"/>
                              <w:gridCol w:w="2251"/>
                              <w:gridCol w:w="1421"/>
                              <w:gridCol w:w="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チェック数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28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コアキーワー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と生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業と産業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土開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選択キーワ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18"/>
                                      <w:szCs w:val="18"/>
                                    </w:rPr>
                                    <w:t>風土認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景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交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都市と村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貿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余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観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方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キーワードが授業内容に該当する場合チェック欄に○を記入</w:t>
            </w:r>
          </w:p>
        </w:tc>
      </w:tr>
      <w:tr>
        <w:trPr>
          <w:trHeight w:val="252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添付資料</w:t>
            </w:r>
          </w:p>
        </w:tc>
      </w:tr>
      <w:tr>
        <w:trPr>
          <w:trHeight w:val="271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シラバス／授業時配布資料／その他</w:t>
            </w:r>
          </w:p>
        </w:tc>
      </w:tr>
      <w:tr>
        <w:trPr>
          <w:trHeight w:val="60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業方式</w:t>
            </w:r>
          </w:p>
        </w:tc>
      </w:tr>
      <w:tr>
        <w:trPr>
          <w:trHeight w:val="266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講義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実験・実習</w:t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成績評価方法・基準</w:t>
            </w:r>
          </w:p>
        </w:tc>
      </w:tr>
      <w:tr>
        <w:trPr>
          <w:trHeight w:val="266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9497" w:type="dxa"/>
            <w:gridSpan w:val="12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認定委員会使用欄</w:t>
            </w:r>
          </w:p>
          <w:tbl>
            <w:tblPr>
              <w:tblW w:w="1020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7"/>
              <w:gridCol w:w="221"/>
              <w:gridCol w:w="769"/>
              <w:gridCol w:w="284"/>
              <w:gridCol w:w="850"/>
              <w:gridCol w:w="284"/>
              <w:gridCol w:w="1275"/>
              <w:gridCol w:w="284"/>
              <w:gridCol w:w="2126"/>
              <w:gridCol w:w="2126"/>
              <w:gridCol w:w="554"/>
              <w:gridCol w:w="540"/>
            </w:tblGrid>
            <w:tr>
              <w:trPr>
                <w:trHeight w:val="213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  <w:t>受付</w:t>
                  </w:r>
                </w:p>
              </w:tc>
              <w:tc>
                <w:tcPr>
                  <w:tcW w:w="2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　入力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担当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認定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非認定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  <w:t>備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  <w:t>認定番号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418" w:gutter="0" w:header="0" w:top="397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kern w:val="2"/>
      <w:sz w:val="21"/>
      <w:szCs w:val="24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57:00Z</dcterms:created>
  <dc:creator>sotani</dc:creator>
  <dc:description/>
  <dc:language>en-US</dc:language>
  <cp:lastModifiedBy>Atsushi</cp:lastModifiedBy>
  <cp:lastPrinted>2010-09-29T17:29:00Z</cp:lastPrinted>
  <dcterms:modified xsi:type="dcterms:W3CDTF">2010-10-20T10:57:00Z</dcterms:modified>
  <cp:revision>2</cp:revision>
  <dc:subject/>
  <dc:title>大学（　　　　年度）</dc:title>
</cp:coreProperties>
</file>