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050"/>
        <w:gridCol w:w="400"/>
        <w:gridCol w:w="992"/>
        <w:gridCol w:w="425"/>
        <w:gridCol w:w="992"/>
        <w:gridCol w:w="426"/>
        <w:gridCol w:w="425"/>
        <w:gridCol w:w="567"/>
        <w:gridCol w:w="425"/>
        <w:gridCol w:w="1418"/>
        <w:gridCol w:w="425"/>
      </w:tblGrid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統計処理に関する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域統計学又はこれに類する科目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67685</wp:posOffset>
                      </wp:positionV>
                      <wp:extent cx="3228975" cy="438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6"/>
                                    <w:gridCol w:w="61"/>
                                    <w:gridCol w:w="739"/>
                                    <w:gridCol w:w="67"/>
                                    <w:gridCol w:w="45"/>
                                    <w:gridCol w:w="2251"/>
                                    <w:gridCol w:w="1421"/>
                                    <w:gridCol w:w="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統計と統計地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基礎統計量とグラフ表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特性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サンプリングと調査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質問票の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的分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の分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間移動と相互作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ネットワーク分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変化と予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クロス集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属性間の関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検定と推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多変量解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数量化理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5pt;height:345.4pt;mso-wrap-distance-left:7.1pt;mso-wrap-distance-right:0pt;mso-wrap-distance-top:0pt;mso-wrap-distance-bottom:0pt;margin-top:241.55pt;mso-position-vertical-relative:page;margin-left:21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61"/>
                              <w:gridCol w:w="739"/>
                              <w:gridCol w:w="67"/>
                              <w:gridCol w:w="45"/>
                              <w:gridCol w:w="2251"/>
                              <w:gridCol w:w="1421"/>
                              <w:gridCol w:w="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統計と統計地域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礎統計量とグラフ表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特性分析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ンプリングと調査法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票の作成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的分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の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間移動と相互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ネットワーク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変化と予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ロス集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性間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検定と推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変量解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量化理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418" w:gutter="0" w:header="0" w:top="397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0:00Z</dcterms:created>
  <dc:creator>sotani</dc:creator>
  <dc:description/>
  <dc:language>en-US</dc:language>
  <cp:lastModifiedBy>Atsushi</cp:lastModifiedBy>
  <cp:lastPrinted>2010-09-29T17:29:00Z</cp:lastPrinted>
  <dcterms:modified xsi:type="dcterms:W3CDTF">2010-10-20T11:00:00Z</dcterms:modified>
  <cp:revision>2</cp:revision>
  <dc:subject/>
  <dc:title>大学（　　　　年度）</dc:title>
</cp:coreProperties>
</file>