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050"/>
        <w:gridCol w:w="400"/>
        <w:gridCol w:w="992"/>
        <w:gridCol w:w="425"/>
        <w:gridCol w:w="992"/>
        <w:gridCol w:w="426"/>
        <w:gridCol w:w="425"/>
        <w:gridCol w:w="567"/>
        <w:gridCol w:w="425"/>
        <w:gridCol w:w="1418"/>
        <w:gridCol w:w="425"/>
      </w:tblGrid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地域の自然的特性を扱う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自然地理学（総合）又はこれに類する科目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67685</wp:posOffset>
                      </wp:positionV>
                      <wp:extent cx="3228975" cy="438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6"/>
                                    <w:gridCol w:w="61"/>
                                    <w:gridCol w:w="739"/>
                                    <w:gridCol w:w="67"/>
                                    <w:gridCol w:w="45"/>
                                    <w:gridCol w:w="2251"/>
                                    <w:gridCol w:w="1421"/>
                                    <w:gridCol w:w="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気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陸水と海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植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自然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自然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生物多様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生態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環境問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環境モニタリン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自然環境の変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開発保全計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環境アセスメン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自然保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土地条件と土地利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5pt;height:345.4pt;mso-wrap-distance-left:7.1pt;mso-wrap-distance-right:0pt;mso-wrap-distance-top:0pt;mso-wrap-distance-bottom:0pt;margin-top:241.55pt;mso-position-vertical-relative:page;margin-left:21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61"/>
                              <w:gridCol w:w="739"/>
                              <w:gridCol w:w="67"/>
                              <w:gridCol w:w="45"/>
                              <w:gridCol w:w="2251"/>
                              <w:gridCol w:w="1421"/>
                              <w:gridCol w:w="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形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候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陸水と海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生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災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物多様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モニタリ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環境の変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発保全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アセスメ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保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地条件と土地利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050"/>
        <w:gridCol w:w="400"/>
        <w:gridCol w:w="992"/>
        <w:gridCol w:w="425"/>
        <w:gridCol w:w="992"/>
        <w:gridCol w:w="426"/>
        <w:gridCol w:w="425"/>
        <w:gridCol w:w="567"/>
        <w:gridCol w:w="425"/>
        <w:gridCol w:w="1418"/>
        <w:gridCol w:w="425"/>
      </w:tblGrid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地域の自然的特性を扱う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形学又はこれに類する科目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67685</wp:posOffset>
                      </wp:positionV>
                      <wp:extent cx="3228975" cy="4386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6"/>
                                    <w:gridCol w:w="61"/>
                                    <w:gridCol w:w="739"/>
                                    <w:gridCol w:w="67"/>
                                    <w:gridCol w:w="45"/>
                                    <w:gridCol w:w="2251"/>
                                    <w:gridCol w:w="1421"/>
                                    <w:gridCol w:w="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日本の地質と地形の特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形のスケー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形の発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第四紀の環境変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形と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火山地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変動地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侵食地形と堆積地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海岸地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カルスト地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氷河地形と周氷河地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気候地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文地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乾燥地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形と自然災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5pt;height:345.4pt;mso-wrap-distance-left:7.1pt;mso-wrap-distance-right:0pt;mso-wrap-distance-top:0pt;mso-wrap-distance-bottom:0pt;margin-top:241.55pt;mso-position-vertical-relative:page;margin-left:21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61"/>
                              <w:gridCol w:w="739"/>
                              <w:gridCol w:w="67"/>
                              <w:gridCol w:w="45"/>
                              <w:gridCol w:w="2251"/>
                              <w:gridCol w:w="1421"/>
                              <w:gridCol w:w="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の地質と地形の特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形のスケール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形の発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四紀の環境変動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形と災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山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動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侵食地形と堆積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岸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ルスト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氷河地形と周氷河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候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文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乾燥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形と自然災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050"/>
        <w:gridCol w:w="400"/>
        <w:gridCol w:w="992"/>
        <w:gridCol w:w="425"/>
        <w:gridCol w:w="992"/>
        <w:gridCol w:w="426"/>
        <w:gridCol w:w="425"/>
        <w:gridCol w:w="567"/>
        <w:gridCol w:w="425"/>
        <w:gridCol w:w="1418"/>
        <w:gridCol w:w="425"/>
      </w:tblGrid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地域の自然的特性を扱う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気候学又はこれに類する科目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67685</wp:posOffset>
                      </wp:positionV>
                      <wp:extent cx="3228975" cy="4386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6"/>
                                    <w:gridCol w:w="61"/>
                                    <w:gridCol w:w="739"/>
                                    <w:gridCol w:w="67"/>
                                    <w:gridCol w:w="45"/>
                                    <w:gridCol w:w="2251"/>
                                    <w:gridCol w:w="1421"/>
                                    <w:gridCol w:w="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気候要素と気候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気候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気候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総観気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気象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大気の大循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大気候・中気候・小気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放射収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収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球温暖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異常気象と気候変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エルニーニョとラニーニ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ヒートアイランドとクールアイラン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大気汚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局地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5pt;height:345.4pt;mso-wrap-distance-left:7.1pt;mso-wrap-distance-right:0pt;mso-wrap-distance-top:0pt;mso-wrap-distance-bottom:0pt;margin-top:241.55pt;mso-position-vertical-relative:page;margin-left:21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61"/>
                              <w:gridCol w:w="739"/>
                              <w:gridCol w:w="67"/>
                              <w:gridCol w:w="45"/>
                              <w:gridCol w:w="2251"/>
                              <w:gridCol w:w="1421"/>
                              <w:gridCol w:w="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候要素と気候因子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候区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候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観気候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象災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気の大循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気候・中気候・小気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射収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収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温暖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常気象と気候変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ルニーニョとラニーニ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ヒートアイランドとクールアイラン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大気汚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局地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050"/>
        <w:gridCol w:w="400"/>
        <w:gridCol w:w="992"/>
        <w:gridCol w:w="425"/>
        <w:gridCol w:w="992"/>
        <w:gridCol w:w="426"/>
        <w:gridCol w:w="425"/>
        <w:gridCol w:w="567"/>
        <w:gridCol w:w="425"/>
        <w:gridCol w:w="1418"/>
        <w:gridCol w:w="425"/>
      </w:tblGrid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地域の自然的特性を扱う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水文学又はこれに類する科目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67685</wp:posOffset>
                      </wp:positionV>
                      <wp:extent cx="3228975" cy="4386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6"/>
                                    <w:gridCol w:w="61"/>
                                    <w:gridCol w:w="739"/>
                                    <w:gridCol w:w="67"/>
                                    <w:gridCol w:w="45"/>
                                    <w:gridCol w:w="2251"/>
                                    <w:gridCol w:w="1421"/>
                                    <w:gridCol w:w="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文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循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収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問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降水、浸透、流出、蒸発散の地域特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下水流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森林と水源涵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土砂災害と砂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土地利用の変化と流出変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資源の利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海洋と陸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河川と湖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氷河と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5pt;height:345.4pt;mso-wrap-distance-left:7.1pt;mso-wrap-distance-right:0pt;mso-wrap-distance-top:0pt;mso-wrap-distance-bottom:0pt;margin-top:241.55pt;mso-position-vertical-relative:page;margin-left:21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61"/>
                              <w:gridCol w:w="739"/>
                              <w:gridCol w:w="67"/>
                              <w:gridCol w:w="45"/>
                              <w:gridCol w:w="2251"/>
                              <w:gridCol w:w="1421"/>
                              <w:gridCol w:w="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文学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循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収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問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質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8"/>
                                      <w:szCs w:val="18"/>
                                    </w:rPr>
                                    <w:t>降水、浸透、流出、蒸発散の地域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下水流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森林と水源涵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砂災害と砂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地利用の変化と流出変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資源の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洋と陸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河川と湖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氷河と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418" w:gutter="0" w:header="0" w:top="397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9:00Z</dcterms:created>
  <dc:creator>sotani</dc:creator>
  <dc:description/>
  <dc:language>en-US</dc:language>
  <cp:lastModifiedBy>Atsushi</cp:lastModifiedBy>
  <cp:lastPrinted>2010-09-29T17:29:00Z</cp:lastPrinted>
  <dcterms:modified xsi:type="dcterms:W3CDTF">2010-10-20T10:59:00Z</dcterms:modified>
  <cp:revision>2</cp:revision>
  <dc:subject/>
  <dc:title>大学（　　　　年度）</dc:title>
</cp:coreProperties>
</file>