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調査士申請科目一覧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788"/>
        <w:gridCol w:w="32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学部（学科・コース等）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責任者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名前：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印　　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長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9" w:leader="none"/>
                <w:tab w:val="left" w:pos="2869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名前：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印　　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                                  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581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  <w:szCs w:val="20"/>
              </w:rPr>
              <w:t>大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小項目の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科目の細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申請する科目名（単位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必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単位数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記入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地理学概論Ⅰ（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単位）、地理学概論Ⅱ（</w:t>
            </w: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単位）、・・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18"/>
              </w:rPr>
              <w:t>地域の概念及び特性に関する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ａ．地域の概念を扱う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a1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地理学原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a2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人文地理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ｂ．日本の地域特性を扱う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日本地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ｃ．地域の自然的特性を扱う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c1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自然地理学（総合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c2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地形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c3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気候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c4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水文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18"/>
              </w:rPr>
              <w:t>地域調査の技法に関する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ｄ．統計処理に関する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地域統計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ｅ．地図に関する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地図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測量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e3 GI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18"/>
              </w:rPr>
              <w:t>地域調査実習に関する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f.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フィールドワー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f1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地域の人文的特性に関する調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１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f2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地域の自然的特性に関する調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8"/>
                <w:szCs w:val="18"/>
              </w:rPr>
              <w:t>g.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18"/>
                <w:szCs w:val="18"/>
              </w:rPr>
              <w:t>地域に関する卒業論文の作成若しくは地域調査に関する卒業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g1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卒業論文指導若しくは卒業研究指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卒業論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28:00Z</dcterms:created>
  <dc:creator>Owner</dc:creator>
  <dc:description/>
  <dc:language>en-US</dc:language>
  <cp:lastModifiedBy>Atsushi</cp:lastModifiedBy>
  <cp:lastPrinted>2010-10-19T19:52:00Z</cp:lastPrinted>
  <dcterms:modified xsi:type="dcterms:W3CDTF">2010-10-20T10:28:00Z</dcterms:modified>
  <cp:revision>2</cp:revision>
  <dc:subject/>
  <dc:title/>
</cp:coreProperties>
</file>