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地域の概念を扱う科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地理学原論又はこれに類する科目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178"/>
                                    <w:gridCol w:w="2118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概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区分と地域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スケー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系統地理と地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開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経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文化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社会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農業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鉱工業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商業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村落地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都市地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178"/>
                              <w:gridCol w:w="2118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概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区分と地域分類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スケール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系統地理と地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研究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開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経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業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鉱工業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商業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村落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都市地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地域の概念を扱う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人文地理学又はこれに類する科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67685</wp:posOffset>
                      </wp:positionV>
                      <wp:extent cx="3228975" cy="4386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975" cy="438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6"/>
                                    <w:gridCol w:w="61"/>
                                    <w:gridCol w:w="739"/>
                                    <w:gridCol w:w="67"/>
                                    <w:gridCol w:w="45"/>
                                    <w:gridCol w:w="2251"/>
                                    <w:gridCol w:w="1421"/>
                                    <w:gridCol w:w="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資源と産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生活と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グローバル化と現代世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土地利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農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都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経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人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観光資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観光行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情報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産業立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知覚と行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歴史地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25pt;height:345.4pt;mso-wrap-distance-left:7.1pt;mso-wrap-distance-right:0pt;mso-wrap-distance-top:0pt;mso-wrap-distance-bottom:0pt;margin-top:241.55pt;mso-position-vertical-relative:page;margin-left:21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61"/>
                              <w:gridCol w:w="739"/>
                              <w:gridCol w:w="67"/>
                              <w:gridCol w:w="45"/>
                              <w:gridCol w:w="2251"/>
                              <w:gridCol w:w="1421"/>
                              <w:gridCol w:w="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源と産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と文化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グローバル化と現代世界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利用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構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資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光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報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業立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覚と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地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418" w:gutter="0" w:header="0" w:top="39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2:00Z</dcterms:created>
  <dc:creator>sotani</dc:creator>
  <dc:description/>
  <dc:language>en-US</dc:language>
  <cp:lastModifiedBy>Atsushi</cp:lastModifiedBy>
  <cp:lastPrinted>2010-09-29T17:29:00Z</cp:lastPrinted>
  <dcterms:modified xsi:type="dcterms:W3CDTF">2010-10-19T12:12:00Z</dcterms:modified>
  <cp:revision>2</cp:revision>
  <dc:subject/>
  <dc:title>大学（　　　　年度）</dc:title>
</cp:coreProperties>
</file>