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050"/>
        <w:gridCol w:w="400"/>
        <w:gridCol w:w="992"/>
        <w:gridCol w:w="425"/>
        <w:gridCol w:w="992"/>
        <w:gridCol w:w="426"/>
        <w:gridCol w:w="425"/>
        <w:gridCol w:w="567"/>
        <w:gridCol w:w="425"/>
        <w:gridCol w:w="1418"/>
        <w:gridCol w:w="425"/>
      </w:tblGrid>
      <w:tr>
        <w:trPr>
          <w:trHeight w:val="424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科目説明書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応認定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フィールドワー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地域の人文的特性に関する調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設学部・学科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 業 科 目 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み合わせ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半期・通年・集中・その他）　　　　　　単位</w:t>
            </w:r>
          </w:p>
        </w:tc>
      </w:tr>
      <w:tr>
        <w:trPr>
          <w:trHeight w:val="11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履修対象学年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生</w:t>
            </w:r>
          </w:p>
        </w:tc>
      </w:tr>
      <w:tr>
        <w:trPr>
          <w:trHeight w:val="3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去の科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に同様科目がある場合、その年度に○をつけてくださ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の科目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ある場合の記入欄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教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任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非常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氏名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科長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科目内容について責任を負える者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概要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程度）</w:t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内容のチェックリスト</w:t>
            </w:r>
          </w:p>
        </w:tc>
      </w:tr>
      <w:tr>
        <w:trPr>
          <w:trHeight w:val="58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1170</wp:posOffset>
                      </wp:positionV>
                      <wp:extent cx="2605405" cy="409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409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"/>
                                    <w:gridCol w:w="28"/>
                                    <w:gridCol w:w="823"/>
                                    <w:gridCol w:w="2"/>
                                    <w:gridCol w:w="2268"/>
                                    <w:gridCol w:w="423"/>
                                    <w:gridCol w:w="2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コアキーワ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フィールドワークの企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文献・地図・史資料の収集整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調査項目の検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フィールドワークの実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フィールドワークのまと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選択キー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土地利用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構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社会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経済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人口変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域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形図の利用と作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空中写真の利用と作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空間データの利用と作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衛星画像の利用と作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景観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聞き取り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質問票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図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15pt;height:322.5pt;mso-wrap-distance-left:0pt;mso-wrap-distance-right:7.1pt;mso-wrap-distance-top:0pt;mso-wrap-distance-bottom:0pt;margin-top:37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8"/>
                              <w:gridCol w:w="823"/>
                              <w:gridCol w:w="2"/>
                              <w:gridCol w:w="2268"/>
                              <w:gridCol w:w="423"/>
                              <w:gridCol w:w="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コアキーワ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ィールドワークの企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献・地図・史資料の収集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査項目の検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ィールドワークの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ィールドワークのまと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選択キーワー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地利用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構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生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活動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口変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文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形図の利用と作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空中写真の利用と作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間データの利用と作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衛星画像の利用と作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景観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聞き取り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質問票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図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ーワードが授業内容に該当する場合チェック欄に○を記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76885</wp:posOffset>
                      </wp:positionH>
                      <wp:positionV relativeFrom="page">
                        <wp:posOffset>3091180</wp:posOffset>
                      </wp:positionV>
                      <wp:extent cx="822960" cy="647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6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チェック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firstLine="28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8pt;height:50.95pt;mso-wrap-distance-left:7.1pt;mso-wrap-distance-right:7.1pt;mso-wrap-distance-top:0pt;mso-wrap-distance-bottom:0pt;margin-top:243.4pt;mso-position-vertical-relative:page;margin-left:3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チェック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資料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シラバス／授業時配布資料／その他</w:t>
            </w:r>
          </w:p>
        </w:tc>
      </w:tr>
      <w:tr>
        <w:trPr>
          <w:trHeight w:val="60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方式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験・実習</w:t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績評価方法・基準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委員会使用欄</w:t>
            </w:r>
          </w:p>
          <w:tbl>
            <w:tblPr>
              <w:tblW w:w="102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221"/>
              <w:gridCol w:w="769"/>
              <w:gridCol w:w="284"/>
              <w:gridCol w:w="850"/>
              <w:gridCol w:w="284"/>
              <w:gridCol w:w="1275"/>
              <w:gridCol w:w="284"/>
              <w:gridCol w:w="2126"/>
              <w:gridCol w:w="2126"/>
              <w:gridCol w:w="554"/>
              <w:gridCol w:w="540"/>
            </w:tblGrid>
            <w:tr>
              <w:trPr>
                <w:trHeight w:val="21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受付</w:t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　入力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担当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認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非認定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備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認定番号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050"/>
        <w:gridCol w:w="400"/>
        <w:gridCol w:w="992"/>
        <w:gridCol w:w="425"/>
        <w:gridCol w:w="992"/>
        <w:gridCol w:w="426"/>
        <w:gridCol w:w="425"/>
        <w:gridCol w:w="567"/>
        <w:gridCol w:w="425"/>
        <w:gridCol w:w="1418"/>
        <w:gridCol w:w="425"/>
      </w:tblGrid>
      <w:tr>
        <w:trPr>
          <w:trHeight w:val="424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認定科目説明書</w:t>
            </w:r>
          </w:p>
        </w:tc>
      </w:tr>
      <w:tr>
        <w:trPr>
          <w:trHeight w:val="4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応認定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フィールドワー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地域の自然的特性に関する調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大学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開設学部・学科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 業 科 目 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組み合わせ科目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単位数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半期・通年・集中・その他）　　　　　　単位</w:t>
            </w:r>
          </w:p>
        </w:tc>
      </w:tr>
      <w:tr>
        <w:trPr>
          <w:trHeight w:val="111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履修対象学年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生</w:t>
            </w:r>
          </w:p>
        </w:tc>
      </w:tr>
      <w:tr>
        <w:trPr>
          <w:trHeight w:val="3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過去の科目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に同様科目がある場合、その年度に○をつけてくださ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年度以前の科目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ある場合の記入欄</w:t>
            </w:r>
          </w:p>
        </w:tc>
      </w:tr>
      <w:tr>
        <w:trPr>
          <w:trHeight w:val="29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9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6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8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教員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任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非常勤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資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氏名</w:t>
            </w:r>
          </w:p>
        </w:tc>
      </w:tr>
      <w:tr>
        <w:trPr>
          <w:trHeight w:val="26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25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学科長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  <w:t>（科目内容について責任を負える者）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授・准教授・専任講師・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助教・非常勤講師・（　　　　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専門地域調査士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地域調査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ふりがな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印</w:t>
            </w:r>
          </w:p>
        </w:tc>
      </w:tr>
      <w:tr>
        <w:trPr>
          <w:trHeight w:val="44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概要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行程度）</w:t>
            </w:r>
          </w:p>
        </w:tc>
      </w:tr>
      <w:tr>
        <w:trPr>
          <w:trHeight w:val="767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内容のチェックリスト</w:t>
            </w:r>
          </w:p>
        </w:tc>
      </w:tr>
      <w:tr>
        <w:trPr>
          <w:trHeight w:val="5885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1170</wp:posOffset>
                      </wp:positionV>
                      <wp:extent cx="2605405" cy="4095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409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"/>
                                    <w:gridCol w:w="28"/>
                                    <w:gridCol w:w="823"/>
                                    <w:gridCol w:w="2"/>
                                    <w:gridCol w:w="2268"/>
                                    <w:gridCol w:w="423"/>
                                    <w:gridCol w:w="2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コアキーワー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フィールドワークの企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文献・地図・史資料の収集整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調査項目の検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フィールドワークの実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フィールドワークのまと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pacing w:val="-20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チェッ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選択キーワ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気候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土壌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水文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植生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形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地形図の利用と作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空中写真の利用と作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空間データの利用と作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衛星画像の利用と作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景観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聞き取り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質問票調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sz w:val="18"/>
                                            <w:szCs w:val="18"/>
                                          </w:rPr>
                                          <w:t>地図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18"/>
                                            <w:lang w:val="ja-JP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Ｐゴシック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15pt;height:322.5pt;mso-wrap-distance-left:0pt;mso-wrap-distance-right:7.1pt;mso-wrap-distance-top:0pt;mso-wrap-distance-bottom:0pt;margin-top:37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28"/>
                              <w:gridCol w:w="823"/>
                              <w:gridCol w:w="2"/>
                              <w:gridCol w:w="2268"/>
                              <w:gridCol w:w="423"/>
                              <w:gridCol w:w="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コアキーワ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ィールドワークの企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献・地図・史資料の収集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査項目の検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ィールドワークの実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ィールドワークのまと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8"/>
                                      <w:szCs w:val="18"/>
                                      <w:lang w:val="ja-JP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  <w:lang w:val="ja-JP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選択キーワー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候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壌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文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生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形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形図の利用と作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空中写真の利用と作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空間データの利用と作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衛星画像の利用と作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景観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聞き取り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質問票調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sz w:val="18"/>
                                      <w:szCs w:val="18"/>
                                    </w:rPr>
                                    <w:t>地図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キーワードが授業内容に該当する場合チェック欄に○を記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476885</wp:posOffset>
                      </wp:positionH>
                      <wp:positionV relativeFrom="page">
                        <wp:posOffset>3091180</wp:posOffset>
                      </wp:positionV>
                      <wp:extent cx="822960" cy="647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6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チェック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ind w:firstLine="280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.8pt;height:50.95pt;mso-wrap-distance-left:7.1pt;mso-wrap-distance-right:7.1pt;mso-wrap-distance-top:0pt;mso-wrap-distance-bottom:0pt;margin-top:243.4pt;mso-position-vertical-relative:page;margin-left:3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チェック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8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添付資料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シラバス／授業時配布資料／その他</w:t>
            </w:r>
          </w:p>
        </w:tc>
      </w:tr>
      <w:tr>
        <w:trPr>
          <w:trHeight w:val="60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3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授業方式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講義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実験・実習</w:t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績評価方法・基準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9497" w:type="dxa"/>
            <w:gridSpan w:val="12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認定委員会使用欄</w:t>
            </w:r>
          </w:p>
          <w:tbl>
            <w:tblPr>
              <w:tblW w:w="1020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7"/>
              <w:gridCol w:w="221"/>
              <w:gridCol w:w="769"/>
              <w:gridCol w:w="284"/>
              <w:gridCol w:w="850"/>
              <w:gridCol w:w="284"/>
              <w:gridCol w:w="1275"/>
              <w:gridCol w:w="284"/>
              <w:gridCol w:w="2126"/>
              <w:gridCol w:w="2126"/>
              <w:gridCol w:w="554"/>
              <w:gridCol w:w="540"/>
            </w:tblGrid>
            <w:tr>
              <w:trPr>
                <w:trHeight w:val="213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受付</w:t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2"/>
                      <w:szCs w:val="12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　入力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担当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認定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</w:rPr>
                    <w:t>非認定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備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  <w:t>認定番号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2"/>
                      <w:szCs w:val="12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　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cs="ＭＳ Ｐゴシック"/>
                      <w:sz w:val="16"/>
                      <w:szCs w:val="16"/>
                    </w:rPr>
                  </w:pPr>
                  <w:r>
                    <w:rPr>
                      <w:rFonts w:cs="ＭＳ Ｐゴシック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418" w:gutter="0" w:header="0" w:top="397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2:00Z</dcterms:created>
  <dc:creator>sotani</dc:creator>
  <dc:description/>
  <dc:language>en-US</dc:language>
  <cp:lastModifiedBy>Atsushi</cp:lastModifiedBy>
  <cp:lastPrinted>2010-09-29T17:29:00Z</cp:lastPrinted>
  <dcterms:modified xsi:type="dcterms:W3CDTF">2010-10-20T11:02:00Z</dcterms:modified>
  <cp:revision>2</cp:revision>
  <dc:subject/>
  <dc:title>大学（　　　　年度）</dc:title>
</cp:coreProperties>
</file>